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bookmarkStart w:id="0" w:name="_Hlk11715303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firstLine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2.12.2022 № 6008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bookmarkStart w:id="1" w:name="_Hlk119923829"/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</w:t>
      </w:r>
      <w:bookmarkStart w:id="2" w:name="_Hlk117697132"/>
      <w:r>
        <w:rPr>
          <w:rFonts w:cs="Times New Roman" w:ascii="Times New Roman" w:hAnsi="Times New Roman"/>
          <w:bCs/>
          <w:sz w:val="28"/>
          <w:szCs w:val="28"/>
        </w:rPr>
        <w:t xml:space="preserve">транспорте, городском наземном электрическом транспорте и в дорожном хозяйстве                              на территории городского округа Мытищи Московской области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Heading1"/>
        <w:spacing w:before="0" w:after="0"/>
        <w:ind w:left="0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520"/>
      </w:tblGrid>
      <w:tr>
        <w:trPr>
          <w:trHeight w:val="55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5" w:leader="none"/>
              </w:tabs>
              <w:ind w:left="11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                (ущерба) охраняемым законом ценностям                                в сфере муниципального контроля                              на автомобильном транспорте, городском наземном электрическом транспорте и в дорожном хозяйстве                     на территории городского округа Мытищи Московской области на 2023 год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.07.2020 № 248-ФЗ </w:t>
              <w:br/>
              <w:t>«О государственном контроле (надзоре)                                          и муниципальном контроле в Российской Федерации», постановление Правительства Российской Федерации от 25.06.2021 № 990                       «Об утверждении Правил разработки                                            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768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офилакт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Мытищи (далее - контрольный орган)</w:t>
            </w:r>
          </w:p>
        </w:tc>
      </w:tr>
      <w:tr>
        <w:trPr>
          <w:trHeight w:val="97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   профилактики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37" w:right="129" w:hanging="0"/>
              <w:jc w:val="both"/>
              <w:rPr/>
            </w:pPr>
            <w:r>
              <w:rPr>
                <w:szCs w:val="28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ind w:left="137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ind w:left="137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Создание условий для доведения обязательных </w:t>
            </w:r>
          </w:p>
          <w:p>
            <w:pPr>
              <w:pStyle w:val="ConsPlusNormal"/>
              <w:ind w:left="137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138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                    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Повышение квалификации кадрового состава контрольного органа, принимающего участие                           в проведении контро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Создание системы консультирования контролируемых лиц, в том числе                                         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                                             об обязательных требованиях и необходимых мерах по их исполнению.</w:t>
            </w:r>
          </w:p>
        </w:tc>
      </w:tr>
      <w:tr>
        <w:trPr>
          <w:trHeight w:val="69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</w:tr>
      <w:tr>
        <w:trPr>
          <w:trHeight w:val="689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профилактики</w:t>
            </w:r>
          </w:p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Снижение рисков причинения вреда (ущерба) охраняемым законом ценностя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величение доли законопослушных контролируемых лиц – развитие системы профилактических мероприятий органа, осуществляющего муниципальный контроль                       на территории городского округа Мытищи;</w:t>
            </w:r>
          </w:p>
        </w:tc>
      </w:tr>
      <w:tr>
        <w:trPr>
          <w:trHeight w:val="5647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6" w:right="-15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Внедрение различных способов профилакт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Разработка и внедрение технологий профилактической работы внутри органа муниципально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Обеспечение квалифицированной профилактической работы должностных лиц органа муниципально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 Повышение прозрачности деятельности органа муниципально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 Уменьшение административной нагрузки                     на контролируемых лиц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 Повышение уровня правовой грамотности контролируемых лиц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Обеспечение единообразия понимания предмета контроля контролируемыми лиц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 Мотивация контролируемых лиц                                    к добросовестному поведению. </w:t>
            </w:r>
          </w:p>
        </w:tc>
      </w:tr>
    </w:tbl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129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сфере 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                            на автомобильном транспорте, городском наземном электрическом транспорте                      и в дорожном хозяйстве на территории городского округа Мытищи Московской области территории городского округа Мытищи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ъектами муниципального контроля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 в рамках пункта 1 части 1 статьи 16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31.07.20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bookmarkStart w:id="3" w:name="_Hlk11993688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248-ФЗ «О государственном контроле (надзоре) и муниципальном контро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оссийской Федерации»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ятельность, действия (бездействие) контролируемых лиц в рамках, которых должны соблюдаться 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осуществлению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капитальному ремонту, ремонту и содержанию автомобильных дорог общего пользования местного значения городского округа Мытищи Московской области и искусственных дорожных соору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части обеспечения сохранности автомобильных дорог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эксплуатации объектов дорожного сервиса, размещенных в полосах отв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(или) придорожных полосах автомобильных дорог общего пользования местного значения городского округа Мытищи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осуществлению регулярных перевозок по муниципальным маршрутам регулярных перевозок в границах городского округа Мытищи Московской области, не относящиеся к предмету федерального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автомобильном транспорте, городском наземном электрическом транспор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в дорожном хозяйстве в области организации регулярных перевозо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мках пункта 2 части 1 статьи 16 Федерального закона № 248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государственном контроле (надзоре) и муниципальном контроле в 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рожно-строительные материалы, указанные в приложении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техническому регламенту Таможенного союза «Безопасность автомобильных дорог» (ТР ТС 014/2011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Р ТС 014/2011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 в рамках пункта 3 части 1 статьи 16 Федерального закона № 248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государственном контроле (надзоре) и муниципальном контроле в Российской Федерации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</w:t>
      </w:r>
      <w:r>
        <w:rPr>
          <w:rFonts w:eastAsia="Times New Roman" w:cs="Times New Roman" w:ascii="Times New Roman" w:hAnsi="Times New Roman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ро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стного значения городского округа Мытищи Московской области и искусственные дорожные сооружения на н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ы дорожного сервиса, размещенные в полосах отв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(или) придорожных полосах автомобильных дорог общего пользования местного значения городского округа Мытищи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мыкания к автомобильным дорогам местного значения городского округа Мытищи Московской области, в том числе примыкания к объектам дорожного сервис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дорожные полосы и полосы отвода автомобильных дорог местного значения городского округа Мытищи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ранспортное средство, используемое контролируемыми лиц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осуществления перевозок по муниципальным маршрутам регулярных перевозок на территории городского округа Мытищи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иболее значимыми рисками в деятельности контролируемых лиц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отсутствие письменного согласия владельца автомобильной доро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 отсутствие возможности безналичной оплаты проезда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использованием единой транспортной карты, банковской кар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предотвращения рисков причинения вреда (ущерба) охраняемым законом ценностям, предупреждения нарушений обязательных требований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офилактики на 2022 год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Мытищ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                     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филактических мероприятий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Мытищи Московской области на 2022 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проекта Постановления 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автомобильном транспорте, городском назем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территории городского округа Мытищ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eastAsia="Times New Roman" w:cs="Times New Roman" w:ascii="Times New Roman" w:hAnsi="Times New Roman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ключение по результатам общественных обсуждений проекта Распоряжения об утверждении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м проверочных 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списков контрольных вопросов, ответы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торые свидетельствуют о соблюдении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соблюдении контролируемым лицом обяз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ебований), используемых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ского округа Мытищ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 осуществлении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автомобильном транспорте, городском назем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территории городского округа Мытищ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Баннер досудебного обжал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Доклад о виде муниципального контроля за 2021 год.</w:t>
      </w:r>
    </w:p>
    <w:p>
      <w:pPr>
        <w:pStyle w:val="Normal"/>
        <w:spacing w:lineRule="auto" w:line="240" w:before="0" w:after="0"/>
        <w:ind w:right="4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Heading3"/>
        <w:spacing w:before="1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2) Устранение условий, причин и факторов, способных привести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3) Создание условий для доведения обязательных требований                                   до контролируемых лиц и повышение информированности о способах                                   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оздание системы консультирования контролируемых лиц, в том числе                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овышение уровня правовой грамотности контролируемых лиц,                            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701"/>
        <w:gridCol w:w="1701"/>
      </w:tblGrid>
      <w:tr>
        <w:trPr>
          <w:trHeight w:val="1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азовый показатель (2022 год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, %</w:t>
            </w:r>
          </w:p>
        </w:tc>
      </w:tr>
      <w:tr>
        <w:trPr>
          <w:trHeight w:val="26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ля проведенных профилактических мероприятий              от запланированных:</w:t>
            </w:r>
          </w:p>
          <w:p>
            <w:pPr>
              <w:pStyle w:val="ConsPlusNormal"/>
              <w:jc w:val="both"/>
              <w:rPr>
                <w:rFonts w:ascii="Bahnschrift Light" w:hAnsi="Bahnschrift Light" w:cs="Bahnschrift Light"/>
                <w:szCs w:val="28"/>
              </w:rPr>
            </w:pPr>
            <w:r>
              <w:rPr>
                <w:rFonts w:cs="Bahnschrift Light" w:ascii="Bahnschrift Light" w:hAnsi="Bahnschrift Light"/>
                <w:szCs w:val="28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 - количество выданных предостережений                       </w:t>
            </w:r>
            <w:r>
              <w:rPr>
                <w:sz w:val="26"/>
                <w:szCs w:val="26"/>
              </w:rPr>
              <w:t>о недопустимости нарушения обязательны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требовани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поступивших сведений о готовящихся нарушениях или признаках нарушени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ля охвата контролируемых лиц (включенных                    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контролируемых лиц (включенных  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количество контролируемых лиц, включенных в ежегодный план прове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выданных предписаний                               в предшествующе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исполненных предписаний                         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исполненных предостережений               о недопустимости нарушения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N - общее количество выданных предписаний                            и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Heading3"/>
        <w:tabs>
          <w:tab w:val="clear" w:pos="709"/>
          <w:tab w:val="left" w:pos="1276" w:leader="none"/>
        </w:tabs>
        <w:spacing w:lineRule="auto" w:line="276"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1276" w:leader="none"/>
        </w:tabs>
        <w:spacing w:lineRule="auto" w:line="276"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1276" w:leader="none"/>
        </w:tabs>
        <w:spacing w:lineRule="auto" w:line="276" w:before="1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. Перечень профилактических мероприятий, </w:t>
      </w:r>
    </w:p>
    <w:p>
      <w:pPr>
        <w:pStyle w:val="Heading3"/>
        <w:tabs>
          <w:tab w:val="clear" w:pos="709"/>
          <w:tab w:val="left" w:pos="1276" w:leader="none"/>
        </w:tabs>
        <w:spacing w:lineRule="auto" w:line="276" w:before="1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(периодичность) их проведения</w:t>
      </w:r>
    </w:p>
    <w:p>
      <w:pPr>
        <w:pStyle w:val="Heading3"/>
        <w:tabs>
          <w:tab w:val="clear" w:pos="709"/>
          <w:tab w:val="left" w:pos="1276" w:leader="none"/>
        </w:tabs>
        <w:spacing w:lineRule="auto" w:line="276" w:before="1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й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нформирование осуществляется посредством размещения соответствующих сведений на официальном сайте контрольного органа                              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ный орган размещает и поддерживает в актуальном состоянии               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                         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твержденные проверочные листы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перечень индикаторов риска нарушения обязательных требований, порядок отнесения объектов контроля к категориям риска, по мере необходимости,                    но не реже 1 раза в год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4" w:name="_Hlk82349381"/>
      <w:r>
        <w:rPr>
          <w:rFonts w:cs="Times New Roman" w:ascii="Times New Roman" w:hAnsi="Times New Roman"/>
          <w:sz w:val="28"/>
          <w:szCs w:val="28"/>
        </w:rPr>
        <w:t>ежегодно не позднее 25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                 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5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 июля года следующего за отчетным годом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доклады о муниципальном контроле, ежегодно не позднее </w:t>
        <w:br/>
        <w:t>15 марта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 xml:space="preserve">с положениями статьи  47 </w:t>
      </w:r>
      <w:bookmarkStart w:id="6" w:name="_Hlk1176984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.07.2020 № 248-ФЗ                                        «О государственном контроле (надзоре) и муниципальном контроле в Российской Федерации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bookmarkEnd w:id="6"/>
      <w:r>
        <w:rPr>
          <w:szCs w:val="28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Cs w:val="28"/>
        </w:rPr>
        <w:t>13.</w:t>
      </w:r>
      <w:r>
        <w:rPr>
          <w:szCs w:val="28"/>
        </w:rPr>
        <w:t> Проект доклада о правоприменительной практике до его утверждения размещается на официальном сайте контрольного органа в информационно-телекоммуникационной сети «Интернет» для публичного обсуждения на срок                    не менее 10 рабочих дн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Доклад о правоприменительной практике утверждается приказом руководителя контрольного органа и до 1 июля года следующего за отчетным годом текущего календарного года и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ение предостережения проводится в соответствии с положениями статьи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осуществляет учет объявленных предостережений                              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нсультирование проводится в соответствии с положениями </w:t>
        <w:br/>
        <w:t>статьи 50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                           или выездной проверки должностным лицом контрольного органа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7.</w:t>
      </w:r>
      <w:r>
        <w:rPr>
          <w:szCs w:val="28"/>
        </w:rPr>
        <w:t> Консультирование контролируемого лица и его представителя осуществляется по следующим вопросам: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) организация и осуществление муниципального контроля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  <w:highlight w:val="yellow"/>
        </w:rPr>
      </w:pPr>
      <w:r>
        <w:rPr>
          <w:szCs w:val="28"/>
        </w:rPr>
        <w:t>2) порядок осуществления контрольных мероприятий, установл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Мытищи Московской области от 21.10.2021 № 31/5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36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ческий визит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Cs w:val="28"/>
        </w:rPr>
        <w:t>18.</w:t>
      </w:r>
      <w:r>
        <w:rPr>
          <w:szCs w:val="28"/>
        </w:rPr>
        <w:t> Профилактический визит проводится в соответствии с положениями статьи 52 Федерального закона № 248-ФЗ «О государственном контроле (надзоре)                 и муниципальном контроле в Российской Федерации»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1) в области автомобильных дорог местного значения и дорожной деятельности в отношении автомобильных дорог местного значения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в области объектов дорожного сервиса, размещенных в полосах отвода                   и (или) придорожных полосах автомобильных дорог общего значения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3) в области муниципальных маршрутов регулярных перевозок,                                не относящихся к предмету федерального государственного контроля                                 на автомобильном транспорте, городском наземном электрическом транспорте                         и в дорожном хозяйстве в области организации регулярных перевозок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Профилактический визит проводи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х (феврале, июне, августе и ноябре)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Cs w:val="28"/>
        </w:rPr>
        <w:t>19.</w:t>
      </w:r>
      <w:r>
        <w:rPr>
          <w:szCs w:val="28"/>
        </w:rPr>
        <w:t> В отношении контролируемых лиц, отнесенных к категории чрезвычайного высокого, высокого и значительн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 Контролируемое лицо вправе отказаться от проведения обязательного профилактического визита, письменно уведомив об этом контрольный орган                         не позднее чем за три рабочих дня до даты его про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. Показатели результативности и эффективности </w:t>
      </w:r>
    </w:p>
    <w:p>
      <w:pPr>
        <w:pStyle w:val="Heading3"/>
        <w:spacing w:lineRule="auto" w:line="276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граммы профилактики</w:t>
      </w:r>
    </w:p>
    <w:p>
      <w:pPr>
        <w:pStyle w:val="11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lineRule="auto" w:line="276"/>
        <w:ind w:left="0" w:firstLine="567"/>
        <w:rPr/>
      </w:pPr>
      <w:r>
        <w:rPr>
          <w:bCs/>
          <w:sz w:val="28"/>
          <w:szCs w:val="28"/>
          <w:lang w:val="ru-RU" w:eastAsia="ru-RU" w:bidi="ar-SA"/>
        </w:rPr>
        <w:t>21.</w:t>
      </w:r>
      <w:r>
        <w:rPr>
          <w:sz w:val="28"/>
          <w:szCs w:val="28"/>
          <w:lang w:val="ru-RU" w:eastAsia="ru-RU" w:bidi="ar-SA"/>
        </w:rPr>
        <w:t xml:space="preserve"> 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                               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ми лицами и контрольным органом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5) вовлечением контролируемых лиц в регулярное взаимодействие                                с контрольным органом.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22.</w:t>
      </w:r>
      <w:r>
        <w:rPr>
          <w:sz w:val="28"/>
          <w:szCs w:val="28"/>
          <w:lang w:val="ru-RU" w:eastAsia="ru-RU" w:bidi="ar-SA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567"/>
        <w:rPr/>
      </w:pPr>
      <w:r>
        <w:rPr>
          <w:bCs/>
          <w:sz w:val="28"/>
          <w:szCs w:val="28"/>
          <w:lang w:val="ru-RU" w:eastAsia="ru-RU" w:bidi="ar-SA"/>
        </w:rPr>
        <w:t>23.</w:t>
      </w:r>
      <w:r>
        <w:rPr>
          <w:sz w:val="28"/>
          <w:szCs w:val="28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В - отклонение фактического значения i-го показателя от планового значения        i-го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Ф 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 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8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708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spacing w:lineRule="auto" w:line="276"/>
        <w:ind w:left="0" w:firstLine="567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984"/>
        <w:gridCol w:w="1985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>от 51%                   до 8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%                 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>от 91%                  до 100% профилактических мероприятий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зультативности профилактической работы администрации городского округа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дерст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3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направленных на предупреждение нарушений обязательных требований                                       и предотвращение рисков причинения вреда (ущерба) охраняемым законом ценностям в сфере муниципального контроля                               на автомобильном транспорте, городском наземном электрическом транспорте и в дорожном хозяйстве на территории городского округа Мытищи Московской области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1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2281"/>
        <w:gridCol w:w="4252"/>
        <w:gridCol w:w="2410"/>
        <w:gridCol w:w="2126"/>
        <w:gridCol w:w="1559"/>
        <w:gridCol w:w="2127"/>
      </w:tblGrid>
      <w:tr>
        <w:trPr>
          <w:trHeight w:val="221" w:hRule="atLeast"/>
        </w:trPr>
        <w:tc>
          <w:tcPr>
            <w:tcW w:w="6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и наименования профилактического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аты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46" w:right="1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27" w:right="12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уализация и размещение                      на официальном сайте контрольного органа в разделе «Муниципальный контроль на автомобильном транспорте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10 дней   с даты внесения изменений </w:t>
              <w:br/>
              <w:t>в нормативные правовые а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38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дел на сайте муниципал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и дорожном хозяйстве администрации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27" w:right="12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контрольного органа в разделе «Муниципальный контроль на автомобильном транспорте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2 раз                в год в течение            30 дней со дня окончания полугод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    и дорожном хозяйств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контролируемых лиц путем подготовки                               и размещения на официальном сайте контрольного органа                      в разделе «Муниципальный контроль на автомобильном транспорте» комментариев                              об изменениях, вносимых                                   в действующие нормативные правовые акты, устанавливающие обязательные требования, сроках             и порядке вступления                              их в действи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10 дней   с даты внесения изменений </w:t>
              <w:br/>
              <w:t>в нормативн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и дорожном хозяйств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на официальном сайте контрольного органа и актуализация проверочных листов                                 (по содержанию   и технически)                в соответствии действующим законодательств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10 дней  с даты утвер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условий                       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и дорожном хозяйств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информации о порядке   и сроках осуществ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контроля                           и размещ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официальном сайте в разделе </w:t>
            </w:r>
          </w:p>
          <w:p>
            <w:pPr>
              <w:pStyle w:val="Normal"/>
              <w:spacing w:lineRule="auto" w:line="240" w:before="67" w:after="0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Муниципальный контроль на автомобильном транспорт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 контроль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прозрачности системы контроль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и дорожном хозяйстве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и размещение                   на официальном сайте контрольного органа Перечня типичных нарушений обязательных требований, установленных правовыми актами                   в подконтрольной сфере, выявленных                    в результате анализа и обобщения правоприменительной практики контрольн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, но не позднее 15 марта текущего за предыдущи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муниципал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67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и дорожном хозяйств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ind w:lef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лучения сведений                   о признаках наруш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   и дорожном хозяйстве администрации</w:t>
            </w:r>
          </w:p>
        </w:tc>
      </w:tr>
      <w:tr>
        <w:trPr>
          <w:trHeight w:val="180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0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               по вопросам соблюдения обязательных требован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контролируемых лиц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соответствующих обращений от контролируемых лиц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  и дорожном хозяйстве администрации</w:t>
            </w:r>
          </w:p>
        </w:tc>
      </w:tr>
      <w:tr>
        <w:trPr>
          <w:trHeight w:val="192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ind w:left="-19" w:hanging="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одного месяца со дня поступления такого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контрольный орга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Начальник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    и дорожном хозяйстве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2023</w:t>
            </w:r>
          </w:p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0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    и дорожном хозяйстве администрации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 – 17: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  и дорожном хозяйстве администраци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иод проведения         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- март;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– июнь;</w:t>
            </w:r>
          </w:p>
          <w:p>
            <w:pPr>
              <w:pStyle w:val="Normal"/>
              <w:spacing w:lineRule="auto" w:line="240" w:before="0" w:after="0"/>
              <w:ind w:left="127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– сентябрь;</w:t>
            </w:r>
          </w:p>
          <w:p>
            <w:pPr>
              <w:pStyle w:val="Normal"/>
              <w:spacing w:lineRule="auto" w:line="240" w:before="0" w:after="0"/>
              <w:ind w:left="127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– декабрь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е лиц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олжностные лица отдела муниципального контроля, на автомобильном транспорте городском наземном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электрическом транспорте          и дорожном хозяйств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088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17153033"/>
      <w:bookmarkStart w:id="8" w:name="_Hlk117153033"/>
      <w:bookmarkEnd w:id="8"/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2:00Z</dcterms:created>
  <dc:creator>Бычко Марина Валерьевна</dc:creator>
  <dc:description/>
  <cp:keywords/>
  <dc:language>en-US</dc:language>
  <cp:lastModifiedBy>Старостин Владимир Владимирович</cp:lastModifiedBy>
  <cp:lastPrinted>2022-11-28T11:12:00Z</cp:lastPrinted>
  <dcterms:modified xsi:type="dcterms:W3CDTF">2022-12-22T13:46:00Z</dcterms:modified>
  <cp:revision>20</cp:revision>
  <dc:subject/>
  <dc:title/>
</cp:coreProperties>
</file>